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640"/>
        </w:tabs>
        <w:spacing w:lineRule="auto" w:line="360"/>
        <w:rPr>
          <w:bCs/>
          <w:sz w:val="28"/>
        </w:rPr>
      </w:pPr>
      <w:r>
        <w:rPr>
          <w:bCs/>
          <w:sz w:val="28"/>
        </w:rPr>
        <w:t xml:space="preserve">5.  Business Law &amp; Regulation 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he objective of the course is to enable students understand the legal framework of busines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Law of Contract -1872 (Part-I): Nature of contract and essential elements of valid contract, Offer and Acceptance, Consideration, Capacity to contract and free consent, Legality of object.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Law of Contract–1872 (Part-II): Unlawful and illegal agreements, Contingent contracts, Performance and discharge of contracts, Remedies for breach of contract.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pecial Contracts: Indemnity and guarantee, Contract of Agency, Sale of goods Act -1930: General Principles, Conditions &amp; Warranties, Performance of Contract of Sale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ndian Partnership Act–1932: Constitution of partnership,- Rights, duties and Liabilities of partners, Dissolution of partnership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egotiable Instruments Act - 1881: Negotiable Instruments- Promissory Note, Bills of Exchange, &amp; Cheque, and their definitions and characteristics, Types of endorsements, Holder- Holder in due course, Discharge of Parties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ompanies Act, 1956: Steps and procedure for incorporation of the company, Company Management–Appointment of Directors, Powers, duties, &amp; liabilities of Directors, Company Meetings, Resolutions, Winding-up of a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ncome Tax Act -1961 - Important Provisions of Income Tax Act: Assessment year –Assesee, Gross Total Income, Procedure for advance payment of tax and tax deducted at source. Assessment procedure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entral Excise Act -1944: .Basic concepts related to excisable goods, classification of goods, and Basic concept of VAT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References </w:t>
      </w:r>
      <w:r>
        <w:rPr>
          <w:sz w:val="2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sz w:val="28"/>
        </w:rPr>
        <w:t>N.D.Kapoor,  Mercantile L</w:t>
      </w:r>
      <w:r>
        <w:rPr>
          <w:i/>
          <w:iCs/>
          <w:sz w:val="28"/>
        </w:rPr>
        <w:t>aw</w:t>
      </w:r>
      <w:r>
        <w:rPr>
          <w:sz w:val="28"/>
        </w:rPr>
        <w:t xml:space="preserve">, Sultan Chand &amp; Sons, 2006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.S. Gulshan, Mercantile Law, 2/e, Excel Books, 200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khileshwar Pathak, Legal Aspects of Business, 3/e, Tata McGraw-Hill, 20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.L.Bansal, Business and Corporate Laws, 1/e, Excel Books, 20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sz w:val="28"/>
        </w:rPr>
        <w:t xml:space="preserve">S.N.Maheshwari &amp; Maheshwari, </w:t>
      </w:r>
      <w:r>
        <w:rPr>
          <w:i/>
          <w:iCs/>
          <w:sz w:val="28"/>
        </w:rPr>
        <w:t>Business Regulatory Framework</w:t>
      </w:r>
      <w:r>
        <w:rPr>
          <w:sz w:val="28"/>
        </w:rPr>
        <w:t>, Himalaya Publishing House.20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.S.Gulshan, Business Law, 2/e, Excel Books, 200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.K.Goel, Business Law for Managers, Biztantra - Dreamtech press, 20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K.R. Bulchandani, Business Law for Management, 4/e, Himalaya Publishing House, 200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B.B. Lal &amp; N.Vashisht, Direct Taxes, 28/e,  Pearson Education, late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B.B. Lal, Income Tax and Central Tax : Law and Practice, Pearson Education, latest edi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47:00Z</dcterms:created>
  <dc:creator>system</dc:creator>
  <dc:description/>
  <dc:language>en-US</dc:language>
  <cp:lastModifiedBy>system</cp:lastModifiedBy>
  <dcterms:modified xsi:type="dcterms:W3CDTF">2008-08-27T03:47:00Z</dcterms:modified>
  <cp:revision>1</cp:revision>
  <dc:subject/>
  <dc:title>5</dc:title>
</cp:coreProperties>
</file>